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выборного органа первичн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ной организации учтен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профком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10 г., № 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_______ Т.А.Донцов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в действ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по школ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  2010 г., № ____ § 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___________ Ю.Н.Ночёвки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НЫЕ   ИНСТРУКЦИИ  РАБОТНИКОВ  ШКОЛ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СТРУКЦИЯ  № АП-2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заместителя директор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Гаврильская СОШ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-воспитательной работе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40" w:leader="none"/>
        </w:tabs>
        <w:spacing w:before="28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"Квалификационных характеристик должностей работников образования" (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, </w:t>
      </w:r>
      <w:r>
        <w:rPr>
          <w:rFonts w:cs="Times New Roman" w:ascii="Times New Roman" w:hAnsi="Times New Roman"/>
          <w:sz w:val="24"/>
          <w:szCs w:val="24"/>
        </w:rPr>
        <w:t>Закона РФ "Об образовании", Трудового кодекса РФ, Типового положения об общеобразовательном учреждении(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. постановлением Правительства РФ от 19 марта 2001 г. N 196)</w:t>
      </w:r>
      <w:r>
        <w:rPr>
          <w:rFonts w:cs="Times New Roman" w:ascii="Times New Roman" w:hAnsi="Times New Roman"/>
          <w:sz w:val="24"/>
          <w:szCs w:val="24"/>
        </w:rPr>
        <w:t>, федерального закона  ФЗ -181 «Об основах охраны труда в Российской Федерации», Устава школы, Коллективного Договора, Правил внутреннего трудового распорядка.</w:t>
      </w:r>
    </w:p>
    <w:p>
      <w:pPr>
        <w:pStyle w:val="Style16"/>
        <w:numPr>
          <w:ilvl w:val="1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чебно-воспитательной работе относится к категории руководителей.</w:t>
      </w:r>
    </w:p>
    <w:p>
      <w:pPr>
        <w:pStyle w:val="Style16"/>
        <w:numPr>
          <w:ilvl w:val="1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назначается на должность приказом директора Школы из числа лиц, имеющих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;</w:t>
      </w:r>
    </w:p>
    <w:p>
      <w:pPr>
        <w:pStyle w:val="Style16"/>
        <w:numPr>
          <w:ilvl w:val="1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непосредственно подчиняется директору Школы;</w:t>
      </w:r>
    </w:p>
    <w:p>
      <w:pPr>
        <w:pStyle w:val="Style16"/>
        <w:numPr>
          <w:ilvl w:val="1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пуска и(или) временной нетрудоспособности заместителя директора школы по учебно-воспитательной работе его функции могут быть возложены на учителя из числа наиболее опытных педагогов. Временное исполнение обязанностей в этих случаях осуществляется на основании приказа директора Школы в соответствии с законодательством о труде;</w:t>
      </w:r>
    </w:p>
    <w:p>
      <w:pPr>
        <w:pStyle w:val="Style16"/>
        <w:numPr>
          <w:ilvl w:val="1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должен руководствоваться  и знать 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школе, руководство им и контроль за развитием этого процесса;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педагогическим коллектив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норм и правил техники безопасности в образовательном процесс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чебно-воспитательной работе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текущее и перспективное планирование деятельности Школы.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работу учителей, других педагогических и иных работников, а также разработку учебно-методической и иной документации, необходимой для деятельности Шко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за качеством образовательного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работу по подготовке и проведению экзамен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ует взаимодействие между представителями педагогической науки и практик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просветительскую работу для родителей (лиц, их заменяющих).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учебно-воспитательную, методическую, культурно-массовую, внеклассную рабо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за учебной нагрузкой обучаю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 расписание учебных занятий и других видов учебной и воспитательной (в том числе культурно-досуговой)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своевременное составление, утверждение, представление отчетной документ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помощь обучающимся (воспитанникам, детям) в проведении культурно-просветительских и оздоровительных мероприят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мплектование и принимает меры по сохранению контингента обучающихся (воспитанников, детей) в кружка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за состоянием медицинского обслуживания обучаю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работу подчиненных ему служб и структурных подразде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правила по охране труда и пожарной безопасности: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706" w:leader="none"/>
        </w:tabs>
        <w:spacing w:lineRule="exact" w:line="264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рганизует контроль по соблюдению в образовательном процессе норм и правил охраны труда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706" w:leader="none"/>
        </w:tabs>
        <w:spacing w:lineRule="exact" w:line="264"/>
        <w:jc w:val="left"/>
        <w:rPr/>
      </w:pPr>
      <w:r>
        <w:rPr>
          <w:rStyle w:val="FontStyle11"/>
          <w:sz w:val="24"/>
          <w:szCs w:val="24"/>
        </w:rPr>
        <w:t>Обеспечивает контроль над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706" w:leader="none"/>
        </w:tabs>
        <w:spacing w:lineRule="exact" w:line="264"/>
        <w:jc w:val="left"/>
        <w:rPr/>
      </w:pPr>
      <w:r>
        <w:rPr>
          <w:rStyle w:val="FontStyle11"/>
          <w:sz w:val="24"/>
          <w:szCs w:val="24"/>
        </w:rPr>
        <w:t>Разрешает проведение образовательного процесса с обу</w:t>
        <w:softHyphen/>
        <w:t>чающимися при наличии оборудованных для этих целей учебных помещений, отвечающих правилам и нормам безопасности жизне</w:t>
        <w:softHyphen/>
        <w:t>деятельности и принятых по акту к эксплуатации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706" w:leader="none"/>
        </w:tabs>
        <w:spacing w:lineRule="exact" w:line="264"/>
        <w:jc w:val="left"/>
        <w:rPr/>
      </w:pPr>
      <w:r>
        <w:rPr>
          <w:rStyle w:val="FontStyle11"/>
          <w:sz w:val="24"/>
          <w:szCs w:val="24"/>
        </w:rPr>
        <w:t>Составляет на основе полученных от медицинского учреж</w:t>
        <w:softHyphen/>
        <w:t>дения материалов списки лиц, подлежащих периодическим меди</w:t>
        <w:softHyphen/>
        <w:t>цинским осмотрам,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706" w:leader="none"/>
        </w:tabs>
        <w:spacing w:lineRule="exact" w:line="264"/>
        <w:jc w:val="left"/>
        <w:rPr/>
      </w:pPr>
      <w:r>
        <w:rPr>
          <w:rStyle w:val="FontStyle11"/>
          <w:sz w:val="24"/>
          <w:szCs w:val="24"/>
        </w:rPr>
        <w:t>Организует разработку и периодический пересмотр не реже одного раза в пять лет инструкции по охране труда, а также разде</w:t>
        <w:softHyphen/>
        <w:t>лов требова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706" w:leader="none"/>
        </w:tabs>
        <w:spacing w:lineRule="exact" w:line="264"/>
        <w:jc w:val="left"/>
        <w:rPr/>
      </w:pPr>
      <w:r>
        <w:rPr>
          <w:rStyle w:val="FontStyle11"/>
          <w:sz w:val="24"/>
          <w:szCs w:val="24"/>
        </w:rPr>
        <w:t>Контролирует своевременное проведение инструктажа обу</w:t>
        <w:softHyphen/>
        <w:t>чающихся и его регистрацию в журнале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706" w:leader="none"/>
        </w:tabs>
        <w:spacing w:lineRule="exact" w:line="264"/>
        <w:jc w:val="left"/>
        <w:rPr/>
      </w:pPr>
      <w:r>
        <w:rPr>
          <w:rStyle w:val="FontStyle11"/>
          <w:sz w:val="24"/>
          <w:szCs w:val="24"/>
        </w:rPr>
        <w:t>Определяет методику, порядок обучения правилам дорож</w:t>
        <w:softHyphen/>
        <w:t>ного движения, поведения на воде и улице, пожарной безопасно</w:t>
        <w:softHyphen/>
        <w:t>сти, осуществляет проверку знаний обучающихся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706" w:leader="none"/>
        </w:tabs>
        <w:spacing w:lineRule="exact" w:line="264"/>
        <w:jc w:val="left"/>
        <w:rPr/>
      </w:pPr>
      <w:r>
        <w:rPr>
          <w:rStyle w:val="FontStyle11"/>
          <w:sz w:val="24"/>
          <w:szCs w:val="24"/>
        </w:rPr>
        <w:t>Проводит совместно с профкомом административно-общественный контроль безопасности использования, хранения учебных приборов и оборудования химических реактивов, нагляд</w:t>
        <w:softHyphen/>
        <w:t>ных пособий, школьной мебели; своевременно принимает меры к изъятию химических реактивов, учебного оборудования, приборов, не предусмотренных типовыми перечнями, в том числе оборудова</w:t>
        <w:softHyphen/>
        <w:t>ния самодельного, установленного в мастерских, учебных классах и других помещениях без соответствующего акта-разрешения; приостанавливает образовательный процесс в помещениях, если там создаются опасные условия для здоровья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706" w:leader="none"/>
        </w:tabs>
        <w:spacing w:lineRule="exact" w:line="264"/>
        <w:jc w:val="left"/>
        <w:rPr/>
      </w:pPr>
      <w:r>
        <w:rPr>
          <w:rStyle w:val="FontStyle11"/>
          <w:sz w:val="24"/>
          <w:szCs w:val="24"/>
        </w:rPr>
        <w:t>Выявляет обстоятельства несчастных случаев, происшед</w:t>
        <w:softHyphen/>
        <w:t>ших с работниками и обучающимися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706" w:leader="none"/>
          <w:tab w:val="left" w:pos="1701" w:leader="none"/>
        </w:tabs>
        <w:spacing w:lineRule="exact" w:line="264"/>
        <w:jc w:val="left"/>
        <w:rPr/>
      </w:pPr>
      <w:r>
        <w:rPr>
          <w:rStyle w:val="FontStyle11"/>
          <w:sz w:val="24"/>
          <w:szCs w:val="24"/>
        </w:rPr>
        <w:t>Несет ответственность за выполнение должностной инст</w:t>
        <w:softHyphen/>
        <w:t>рукции в части обеспечения безопасности жизнедеятельности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706" w:leader="none"/>
          <w:tab w:val="left" w:pos="1701" w:leader="none"/>
        </w:tabs>
        <w:spacing w:lineRule="exact" w:line="264"/>
        <w:jc w:val="left"/>
        <w:rPr/>
      </w:pPr>
      <w:r>
        <w:rPr>
          <w:rStyle w:val="FontStyle11"/>
          <w:sz w:val="24"/>
          <w:szCs w:val="24"/>
        </w:rPr>
        <w:t>Обязан уметь оказывать первую медицинскую помощь по</w:t>
        <w:softHyphen/>
        <w:t>страдавш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уроки и другие виды учебных занятий, проводимых педагогическими работниками школы (не менее 180 в течение учебного года), анализирует их форму и содержание, доводит результаты анализа до сведения педаго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Педагогического совета, совещаний при директоре, родительских собр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табель учёта рабочего времени педагогических работников Ш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время отсутствия директора Школы (командировка, отпуск, болезнь, пр.) исполняет его обязанности по вопросам организации образовательного процесса, обеспечения жизнедеятельности Школы, обеспечения взаимодействия с другими организациями и несет ответственность за надлежащее их испол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этические нормы поведения в школе, быту, общественных местах, соответствующие общественному положению педагог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ен зна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ю о правах ребенк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ку;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современной психолого-педагогической науки и практик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ю;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физиологии, гигиены;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номики, социолог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организации финансово-хозяйственной деятельности образовательного учрежд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менеджмента, управления персонало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управления проект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Школ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 охране труда и пожарной безопасност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 на рассмотрение директора Школ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улучшению деятельности учреждения и совершенствованию методов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по деятельности отдельных работников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устранения имеющихся в деятельности учреждения недоста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назначении, перемещении и увольнении работников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их поощрении или о наложении на них взыск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касающихся исполняемых им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любых занятиях, проводимых с учащимися (без права входить в класс после начала занятий без экстренной необходимости и делать замечания педагогу во время проведения занят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директором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еобходимые изменения в расписание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ять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 объединять классы для проведения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авлять у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сотрудниками всех  структурных подразделений Ш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ашивать лично или по поручению директора Школы от работников информацию и документы, необходимые для выполнения его должностн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ывать и визировать документы в пределах своей компетенци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несет ответственнос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причинение материального ущерба - в пределах, определенных действующим трудовым и гражданским законодательством Российской Федерации. </w:t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ей Инструкцией ознакомлен:____________     _________________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                      Расшифровка подписи</w:t>
      </w:r>
    </w:p>
    <w:sectPr>
      <w:footerReference w:type="default" r:id="rId2"/>
      <w:type w:val="nextPage"/>
      <w:pgSz w:w="11906" w:h="16838"/>
      <w:pgMar w:left="1701" w:right="850" w:gutter="0" w:header="0" w:top="1134" w:footer="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69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43:00Z</dcterms:created>
  <dc:creator>Танечка</dc:creator>
  <dc:description/>
  <cp:keywords/>
  <dc:language>en-US</dc:language>
  <cp:lastModifiedBy>Юрий Ночёвкин </cp:lastModifiedBy>
  <dcterms:modified xsi:type="dcterms:W3CDTF">2010-11-10T17:35:00Z</dcterms:modified>
  <cp:revision>7</cp:revision>
  <dc:subject/>
  <dc:title>Согласовано</dc:title>
</cp:coreProperties>
</file>